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дяное напольное отопление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6"/>
          <w:szCs w:val="26"/>
        </w:rPr>
        <w:t>Водяное напольное отопление</w:t>
      </w:r>
      <w:r>
        <w:rPr>
          <w:rFonts w:cs="Arial" w:ascii="Arial" w:hAnsi="Arial"/>
          <w:sz w:val="26"/>
          <w:szCs w:val="26"/>
        </w:rPr>
        <w:t xml:space="preserve"> – это название одной из разновидностей систем отопления помещения. Основная особенность этой системы состоит в том, что нагревательные элементы (трубы для теплого пола) укладываются непосредственно в стяжку пола, а источником тепла является горячая вода, которая циркулирует по полимерным трубам.  Водяное напольное отопление  может использоваться как основной вид обогрева помещения, так и как дополнительный в сочетании с радиаторным отоплением для создания дополнительного комфорта. </w:t>
      </w:r>
    </w:p>
    <w:p>
      <w:pPr>
        <w:pStyle w:val="Heading1"/>
        <w:spacing w:lineRule="atLeast" w:line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13524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одяное напольное отоплени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ущественно отличается от радиаторного, в частности методами распределения тепла.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сновные свойства и преимущества системы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напольного отопления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лементом отопления является вся поверхность пола. Отсутствуют отопительные приборы. Возможность более эффективного использования площади жилого, офисного или другого помещ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изкая температура теплоносителя, которая составляет примерно +25-45°С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вномерное и благоприятное для человека, с точки зрения физиологии, распределение температуры в помещении по его высо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применения различных покрытий полов (дерево, камень или керамика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использования для нагрева воды практически любого источника энергии, начиная от котлов работающих на угле, газе, мазуте или электричестве до неконвективных источников, таких как теплонасосы, солнечные коллекторы или геотермические источни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игиеничность — многократное снижение количества пыли в воздухе помещения и вместе с ней бактерий, которые часто являются причиной различных болезн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ольшое влияние приятного для человека теплового излучения (50-70%), благодаря чему более высокий тепловой комфорт в помещен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кономия тепловой энергии. В жилых зданиях —20-30%, а в помещениях с высокими потолками, например, спортзалах, выставочных павильонах , церквях и т.п. — до 50% и выше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тимальная влажность воздуха в помещен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отличие от горячих радиаторов (более +70°С) напольное отопление не способствует возникновению неблагоприятной для человека положительной ионизации воздуха, которое оказывает недоброкачественное влияние на здоровье человека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/>
        <w:t>Отсутствие сильного источника теплоизлучения поблизости от человека;</w:t>
      </w:r>
    </w:p>
    <w:tbl>
      <w:tblPr>
        <w:tblW w:w="80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1"/>
        <w:gridCol w:w="4020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247650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247650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Style14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Обогрев при напольном отоплени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4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Обогрев при радиаторном отоплении</w:t>
            </w:r>
          </w:p>
        </w:tc>
      </w:tr>
    </w:tbl>
    <w:p>
      <w:pPr>
        <w:pStyle w:val="Style14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напольном отоплении почти 70% тепла передается в виде приятного, ласкового теплового излучения, которое не способствует поднятию пыли в воздух. Почему так происходит? При температуре воздуха в помещении +20°С средняя температура на поверхности пола в отопительном сезоне составляет 23-24°С, из чего видно, что разница температур составляет 3-4°С. А при радиаторном отоплении, при температуре радиатора 50-60°С, разница температур составляет 30-40°С. Именно большая разница температур является причиной сильной конвекции воздуха. которая способствует отрыву от поверхности пола и поднятию пыли вверх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истем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одяного напольного отоплен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позволяет произвольную расстановку мебели и не ограничивает возможность ее размещения. Водяные теплые полы можно покрывать любым типом напольного покрытия, будь то дерево, линолеум, кафельная плитка и д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5:00Z</dcterms:created>
  <dc:creator>www.PHILka.RU</dc:creator>
  <dc:description/>
  <cp:keywords/>
  <dc:language>en-US</dc:language>
  <cp:lastModifiedBy>www.PHILka.RU</cp:lastModifiedBy>
  <dcterms:modified xsi:type="dcterms:W3CDTF">2013-12-24T10:30:00Z</dcterms:modified>
  <cp:revision>2</cp:revision>
  <dc:subject/>
  <dc:title>Водяное напольное отопление</dc:title>
</cp:coreProperties>
</file>